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t si nos amis les trolls, dragon et autres fantaisies faisait partie de notre monde ?</w:t>
        <w:br/>
        <w:t>Et encore mieux, s'ils en faisaient partis, est qu'ils seraient comme nous ?</w:t>
        <w:br/>
        <w:br/>
        <w:t>Pour répondre à cette question, je me permet de raconter une petite histoire personnel. Tout d'abord, bien sur que ces créatures existent et font parties de notre quotidient, nous n'avons pas l'oeil et le temps d'y prêter attention !</w:t>
      </w:r>
    </w:p>
    <w:p>
      <w:pPr>
        <w:pStyle w:val="Normal"/>
        <w:rPr>
          <w:sz w:val="28"/>
          <w:szCs w:val="28"/>
        </w:rPr>
      </w:pPr>
      <w:r>
        <w:rPr>
          <w:sz w:val="28"/>
          <w:szCs w:val="28"/>
        </w:rPr>
        <w:t xml:space="preserve">A plusieurs reprises j'ai été confrontés a ce genre de « créature », et aussi étonnant que cela puisse paraître, la pluspart sont très charitable et sympathique. </w:t>
      </w:r>
    </w:p>
    <w:p>
      <w:pPr>
        <w:pStyle w:val="Normal"/>
        <w:rPr>
          <w:sz w:val="28"/>
          <w:szCs w:val="28"/>
        </w:rPr>
      </w:pPr>
      <w:r>
        <w:rPr>
          <w:sz w:val="28"/>
          <w:szCs w:val="28"/>
        </w:rPr>
        <w:br/>
        <w:t xml:space="preserve">Ainsi, il ya quelques semaines il m'est arriver une anecdote assez drôle, en effet j'ai eu la chance d'être conviés a un tournoi de League of Legends, j'étais venue seul, sans coéquipiers a la recherche d'une match-up sur place ! J'ai eu le temps de chercher, et de bien chercher car le lieux de rendez vous n'étais pas commum, ont nous avez demandés d'empruter des galleries en plein Paris pour rejoindre le tournoi. </w:t>
        <w:br/>
        <w:t xml:space="preserve">Après quelques minutes a ce perdre dans ces soutterrains, et armés fièrement de mon portable en guise de torche j'ai réussis enfin a trouver cette entrée. </w:t>
      </w:r>
    </w:p>
    <w:p>
      <w:pPr>
        <w:pStyle w:val="Normal"/>
        <w:rPr>
          <w:sz w:val="28"/>
          <w:szCs w:val="28"/>
        </w:rPr>
      </w:pPr>
      <w:r>
        <w:rPr>
          <w:sz w:val="28"/>
          <w:szCs w:val="28"/>
        </w:rPr>
        <w:t>Le lieux était vivant bien qu'assez terne malgré le fait qu'il était éclairés. On y voyait des joueurs de tout types, des plus grands que j'idolaterais, au joueur « venu pour s'amuser » comme moi.</w:t>
        <w:br/>
        <w:br/>
        <w:t>Je n'avais pas la prétention de gagner, et je crois que c'est ce qui a causés mon ennuie. Personne n'avait de place dans son équipe, et je devais vite trouvés quelqu'un sous peine de ne pouvoir que regardés. Au fonds de la salle, je discener un groupe de 4 personnes en retrait et cachés sous de grands manteaux. Assez massive, sauf un qui était lui enroulés dans son écharpe. Etrange mais après tout, je devais essayer.</w:t>
      </w:r>
    </w:p>
    <w:p>
      <w:pPr>
        <w:pStyle w:val="Normal"/>
        <w:rPr>
          <w:sz w:val="28"/>
          <w:szCs w:val="28"/>
        </w:rPr>
      </w:pPr>
      <w:r>
        <w:rPr>
          <w:sz w:val="28"/>
          <w:szCs w:val="28"/>
        </w:rPr>
        <w:br/>
        <w:t>J'étais déterminés a former cette équipe, je prenais mon courage a 2 mains et chargeais mes argument pour me faire prendre :</w:t>
      </w:r>
    </w:p>
    <w:p>
      <w:pPr>
        <w:pStyle w:val="Normal"/>
        <w:rPr>
          <w:sz w:val="28"/>
          <w:szCs w:val="28"/>
        </w:rPr>
      </w:pPr>
      <w:r>
        <w:rPr>
          <w:sz w:val="28"/>
          <w:szCs w:val="28"/>
        </w:rPr>
        <w:t>« Bonsoir, laissez moi me présentez, je m'appelle Kaiymu et je joue a LoL, et vous a quoi vous jouez ? »</w:t>
        <w:br/>
        <w:t>Après un temps de réflexion, le plus grands me répondit</w:t>
      </w:r>
    </w:p>
    <w:p>
      <w:pPr>
        <w:pStyle w:val="Normal"/>
        <w:rPr>
          <w:sz w:val="28"/>
          <w:szCs w:val="28"/>
        </w:rPr>
      </w:pPr>
      <w:r>
        <w:rPr>
          <w:sz w:val="28"/>
          <w:szCs w:val="28"/>
        </w:rPr>
        <w:t>« Et bien eh … Même chose, il se cachait, je suis Drogmir, enchantés et voici mon équipe » Ils me regardaient tous un peu bizarement suite a ma question idiote … En effet que ferais 4 personnes dans un tournoi de LoL … Sans jouer a LoL ?</w:t>
        <w:br/>
        <w:t>« Je vois que vous êtes 4 et j'imagine que vous le savez mais nous devons être 5 pour jouer, je me propose de me joindre a vous pour le tournoi, ca vous dis ? »</w:t>
        <w:br/>
        <w:t>Le plus petit pris la parole</w:t>
      </w:r>
    </w:p>
    <w:p>
      <w:pPr>
        <w:pStyle w:val="Normal"/>
        <w:rPr>
          <w:sz w:val="28"/>
          <w:szCs w:val="28"/>
        </w:rPr>
      </w:pPr>
      <w:r>
        <w:rPr>
          <w:sz w:val="28"/>
          <w:szCs w:val="28"/>
        </w:rPr>
        <w:t>« Disons que … Notre dernier co-équipier est tombés malade, et je ne sais quoi faire, alors je devine que nous n'avons pas le choix … »</w:t>
        <w:br/>
        <w:t>J'étais très enthousiaste a l'idée d'enfin rejoindre une équipe, j'aurais eu l'air idiot de ne pas pouvoir jouer.</w:t>
        <w:br/>
        <w:br/>
        <w:t>Ils choissirent les PC les plus a l'écart, comme pour se cacher, et descidèrent enfin d'enlever leur vêtement.</w:t>
        <w:br/>
        <w:t xml:space="preserve">Moi, plonger sur mon clavier a me connecter et ajouter leur pseudo ne prêtait pas attention … jusqu'à ce qu'une énorme main écailleuse viene se posés a mes côtés … </w:t>
      </w:r>
    </w:p>
    <w:p>
      <w:pPr>
        <w:pStyle w:val="Normal"/>
        <w:rPr/>
      </w:pPr>
      <w:r>
        <w:rPr>
          <w:sz w:val="28"/>
          <w:szCs w:val="28"/>
        </w:rPr>
        <w:t>Après un bref regard sur ma droite, je n'en revenais pas. Je n'osais rien dire et restés plongés sur mon écran …</w:t>
        <w:br/>
        <w:t>Timiditement je lui demandas son pseudo, le seul qui me manquer.</w:t>
        <w:br/>
        <w:t>D'une voix grave et forte il répondit « Azâul, avec un ^ sur le 2ème A »</w:t>
        <w:br/>
        <w:t>Je tapais les lettres, et ensemble nous rejoignons la même partie.</w:t>
        <w:br/>
        <w:t>Pendant ce temps de battement, je le regardés avec admiration ! Je n'en revenais pas, s'y tout cela était vrai je me retrouvés face a une sorte d'énorme Lézard … Comme un dragon mais sans ailes. Il était si massif que je ne pouvais percevoir le reste de l'équipe</w:t>
        <w:br/>
        <w:t>Ma curiosités était piqués a vif … Je ne pouvais attendre.</w:t>
        <w:br/>
        <w:t>« Je … Excusez moi mais c'est très perturbant … Qui êtes vous … Fin, qu'est que vous êtes surtout ? »</w:t>
        <w:br/>
        <w:t>Il se tourna vers moi lentement, me regarda et me souffla.</w:t>
        <w:br/>
        <w:t xml:space="preserve">« Encore un touriste, soupira t'il. Bien, je suis un </w:t>
      </w:r>
      <w:r>
        <w:rPr>
          <w:b/>
          <w:bCs/>
          <w:sz w:val="28"/>
          <w:szCs w:val="28"/>
        </w:rPr>
        <w:t>Crocodaile,</w:t>
      </w:r>
      <w:r>
        <w:rPr>
          <w:sz w:val="28"/>
          <w:szCs w:val="28"/>
        </w:rPr>
        <w:t xml:space="preserve"> vivant dans les marées j'existe bien. Au fonds vous avez du apercevoir mon frère, </w:t>
      </w:r>
      <w:r>
        <w:rPr>
          <w:b/>
          <w:bCs/>
          <w:sz w:val="28"/>
          <w:szCs w:val="28"/>
        </w:rPr>
        <w:t>Drogmir</w:t>
      </w:r>
      <w:r>
        <w:rPr>
          <w:sz w:val="28"/>
          <w:szCs w:val="28"/>
        </w:rPr>
        <w:t xml:space="preserve">, qui lui est un dragon. Sur ma droite </w:t>
      </w:r>
      <w:r>
        <w:rPr>
          <w:b/>
          <w:bCs/>
          <w:sz w:val="28"/>
          <w:szCs w:val="28"/>
        </w:rPr>
        <w:t xml:space="preserve">Dwefutsak </w:t>
      </w:r>
      <w:r>
        <w:rPr>
          <w:sz w:val="28"/>
          <w:szCs w:val="28"/>
        </w:rPr>
        <w:t xml:space="preserve">compagnon nain et enfin en dernier </w:t>
      </w:r>
      <w:r>
        <w:rPr>
          <w:b/>
          <w:bCs/>
          <w:sz w:val="28"/>
          <w:szCs w:val="28"/>
        </w:rPr>
        <w:t>Traül Faur</w:t>
      </w:r>
      <w:r>
        <w:rPr>
          <w:sz w:val="28"/>
          <w:szCs w:val="28"/>
        </w:rPr>
        <w:t>, le troll, »</w:t>
        <w:br/>
        <w:t xml:space="preserve">Au fur et a mesure qu'il dispensait les noms, je regardais chacune de ces créatures. Et chacune ressemblait a ce que nos classiques nous disait. Le Crocodailles me disait bien quelque chose, mais il venait d'un jeu. Ainsi, son frère était un dragon « classique » ailles crochues, peaux écailleuses et griffes accerés. </w:t>
        <w:br/>
        <w:t xml:space="preserve">Le nain lui se plaignait sans cesse d'avoir trop chaud, et portait une simple barbe tréssés. Seul me troll me surprit par sa propretés, en effet il était habillés convenablement et ne sentait pas une odeur forte. </w:t>
        <w:br/>
        <w:t>D'ailleurs je venais de remarquer que chacun avait un équipement adaptés, Drogmir et son frère avait des claviers qui faisait 3 fois la taille du miens, de quoi taper sur chaque touche avec mes points. Le nain avait une chaise réhaussés, ce qui en y repensant me faisait rire, le troll lui n'avait eu aucun soucis et pouvait jouer de manière « classique ».</w:t>
        <w:br/>
        <w:br/>
        <w:t>Chacun m'appris quel classe et son style de jeu. Je me surpris a rire quand  Traül Faur me dit jouer souvent troll. Mon rire s'arrêta nette quand il m'appris que « C'était son frère ».</w:t>
        <w:br/>
        <w:t>Azâul m'expliqua ainsi que l'imaginaire de l'homme avait crées ces gens, ainsi c'est parce que Bram Stocker avait écrit Dracula que le conte existait bel et bien. Mais bien différent de l'originale, il m'expliquait qu'en ce moment « Il prenait du bon temps en Russie » pour évitez de « bruler comme un vulgaire toast».</w:t>
        <w:br/>
        <w:t>Nous étions donc les « parents » de ces créatures mais qui au fil du temps existait grâce a notre imaginaire !</w:t>
        <w:br/>
        <w:t>Je demandés d'ou venait-il, Azâul me répondit d'un univers très connus, celui de DOFUS « Ah oui j'y ai beacoup jouer » ai-je dis !</w:t>
        <w:br/>
        <w:t>D'ailleurs je n'aimais pas les Crocodailes. Mais celui-ci était sympathique, et qui plus ai avait l'air de bien savoir jouer</w:t>
        <w:br/>
        <w:br/>
        <w:t>Nous formions notre équipe, j'étais au mid avec Cassiopeia,  Traül Faur jouer « son frère » en Jungler, Drogmir pris Shivana au top. Le Crocodaille jouer Catlyn au bot avec Dwefutsak qui prenait Soraka. Une équipe viable, mais quand on voyait les joueurs tout portait a croire que tout ceci était réelle. J'étais presque a me demander si je le jeu n'était pas plus réaliste qu'eux.</w:t>
        <w:br/>
        <w:br/>
        <w:t xml:space="preserve">Ainsi, au fil de la parties, des kills ganks et pushs nous arrivions a gagner, encore et encore. Je participais activement aux conversations et sympathiser avec tous. </w:t>
        <w:br/>
        <w:t>En particulier Azâul qui était a mes côtés.</w:t>
        <w:br/>
        <w:br/>
        <w:t>Nous arrivions en demie finale ou malheureusement après un effort acharnés de plus d'une heure, un maître yi est venue en backdoor. La rage nous pris mais je réussits a nous calmer.</w:t>
        <w:br/>
        <w:t>Nous gagnons tout de même une certaines sommes, des runes et surtout une amitiés. Cela paraissait rapide mais le jeu avait forcer nos liens. J'étais fier de cette rencontre, et fier de ces victoires surtout !</w:t>
        <w:br/>
        <w:t>Ainsi, après plusieurs échanges après jeu, nous descisions de nous revoir tous. Je gardés une grande sympathie pour Azâul et son frère qui étaient très proche. Je m'en voulais pour tout ces pauvres crocodailles tués. Je me disais qu'au fonds je ne faisais que me défendre.</w:t>
        <w:br/>
        <w:t xml:space="preserve">Drogmir était triste et peinés car il pensait de la même manière à ces compatriates « Massacrés sur Skyrim ». Quel génocide pensait-il. </w:t>
        <w:br/>
        <w:t>Après tout, le fictif, le réelle, j'étais un peu perdue après cette journée, mais très heureux de découvrir que ce monde la existe. Je n'en revnais toujours pas, et a mesure de nos parties je me perdais de plus en plus.</w:t>
        <w:br/>
        <w:br/>
        <w:t xml:space="preserve">Ma surprise fut totale et énorme, et je decidais de garder mes « nouveaux amis » au secret, il en valait mieux ainsi. </w:t>
        <w:br/>
        <w:t>La tête dans les nuages, je pensais a « Ce vrai faux rêve ». Et au fonds me disais que les choses étaient géniales.</w:t>
        <w:br/>
        <w:t>Au fil de nos rencontres suivantes, je découvris leurs grandes passions pour tout, Dragnir étaient un grands joueur de carte magic, son frère lui collectionés les figurines de toutes sortes, ca pièce maitresse, un Dark Vador de plusieurs dizaines de centimètres en face de son « lit » (Une surface en pierre n'est pas un lit pour moi, mais après tout, c'était son choix ».</w:t>
        <w:br/>
        <w:t>Le nain était un grands fan de manga et portés des tee-shirt Otaku, il était obligés de faire des commandes « particulières » pour trouver ca taille. « La taille S me sert de robe de chambre, alors « Jesus was gamer » ecrasés contre mon ventre, très peu pour moi » Me disait-il.</w:t>
        <w:br/>
        <w:t>Enfin,  Traül Faur, avait une passion peu commune. Il adorés allez sur les forums pour enfoncer les joueurs, les spoiler … Troller.</w:t>
        <w:br/>
        <w:t>Très tôt déjà, il allez sur le forum Jv.com  ou il adorés crier son fanatisme a COD 3 sur le forum BF 3 et vice versa. Les joueurs étaient excedés et lui adorés ça.</w:t>
        <w:br/>
        <w:br/>
        <w:br/>
        <w:t>Après ces journées passés ensemble, j'espère que cette vérités vous a plue. Parfois elle fait peur, parfois elle surprends, la mienne a du vous amusés. Du moins je l'espère.</w:t>
        <w:br/>
        <w:t>Ces « personnes » encore inconnues a moi des mois auparavant sont devenus de vrais amis. Au point que chaque flèche tirés sur un Dragon dans Skyrim me fait mal au c</w:t>
      </w:r>
      <w:r>
        <w:rPr>
          <w:rFonts w:eastAsia="Times New Roman" w:cs="Times New Roman" w:ascii="Times New Roman" w:hAnsi="Times New Roman"/>
          <w:sz w:val="28"/>
          <w:szCs w:val="28"/>
        </w:rPr>
        <w:t>?</w:t>
      </w:r>
      <w:r>
        <w:rPr>
          <w:sz w:val="28"/>
          <w:szCs w:val="28"/>
        </w:rPr>
        <w:t>ur.</w:t>
        <w:br/>
        <w:t>Mais au fonds … C'est de la fiction … Pas vrai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59:40Z</dcterms:created>
  <dc:creator/>
  <dc:description/>
  <dc:language>en-US</dc:language>
  <cp:lastModifiedBy/>
  <dcterms:modified xsi:type="dcterms:W3CDTF">2011-11-13T15:55:14Z</dcterms:modified>
  <cp:revision>1</cp:revision>
  <dc:subject/>
  <dc:title/>
</cp:coreProperties>
</file>